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托育資源中心志工培訓班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托育照顧不只是個別家庭的責任，政府應提供社區化、優質、平價、多元形式的照顧服務，在推動托育公共化的過程，</w:t>
      </w:r>
      <w:r>
        <w:rPr>
          <w:rFonts w:ascii="標楷體" w:hAnsi="標楷體" w:cs="標楷體" w:eastAsia="標楷體"/>
          <w:b/>
          <w:color w:val="000000"/>
        </w:rPr>
        <w:t>急需您的參與與協助，並一同加入志工的行列！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指導單位：內政部兒童局、屏東縣政府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主辦單位：屏東縣托育資源中心、財團法人育合春教育基金會、屏東縣幼兒托育職業工會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協辦單位：全國教保產業工會、社團法人好好婦女權益發展協會、屏東復興幼兒園、</w:t>
      </w:r>
    </w:p>
    <w:p>
      <w:pPr>
        <w:pStyle w:val="Normal"/>
        <w:spacing w:lineRule="exact" w:line="320"/>
        <w:rPr>
          <w:spacing w:val="6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cs="標楷體" w:eastAsia="標楷體"/>
          <w:sz w:val="22"/>
          <w:szCs w:val="22"/>
        </w:rPr>
        <w:t>部落互助托育行動聯盟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活動時間：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09:00~16:00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五、活動地點：屏東縣社會福利綜合館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教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屏東市華正路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對象：具服務熱誠之高中職及大專學生、家庭主婦、社區民眾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、參加人數：預計</w:t>
      </w:r>
      <w:r>
        <w:rPr>
          <w:rFonts w:eastAsia="標楷體"/>
          <w:sz w:val="22"/>
          <w:szCs w:val="22"/>
        </w:rPr>
        <w:t>50</w:t>
      </w:r>
      <w:r>
        <w:rPr>
          <w:rFonts w:eastAsia="標楷體"/>
          <w:sz w:val="22"/>
          <w:szCs w:val="22"/>
        </w:rPr>
        <w:t>人</w:t>
      </w:r>
    </w:p>
    <w:p>
      <w:pPr>
        <w:pStyle w:val="Normal"/>
        <w:spacing w:lineRule="exact" w:line="3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費用：免費</w:t>
      </w:r>
      <w:r>
        <w:rPr>
          <w:rFonts w:eastAsia="標楷體"/>
          <w:sz w:val="22"/>
          <w:szCs w:val="22"/>
        </w:rPr>
        <w:t>參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>九、課程表：</w:t>
      </w:r>
    </w:p>
    <w:tbl>
      <w:tblPr>
        <w:tblW w:w="671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6"/>
        <w:gridCol w:w="407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225" w:leader="none"/>
                <w:tab w:val="left" w:pos="88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內容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  <w:tab w:val="left" w:pos="880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8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09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9:00~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托育中心相關業務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互助照顧理念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00~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</w:tr>
      <w:tr>
        <w:trPr>
          <w:trHeight w:val="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6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托育相關資源與政策</w:t>
            </w:r>
          </w:p>
        </w:tc>
      </w:tr>
      <w:tr>
        <w:trPr/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~12:00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經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陪伴</w:t>
            </w:r>
            <w:r>
              <w:rPr>
                <w:rFonts w:eastAsia="標楷體"/>
                <w:sz w:val="20"/>
                <w:szCs w:val="20"/>
              </w:rPr>
              <w:t>運用</w:t>
            </w:r>
            <w:r>
              <w:rPr>
                <w:rFonts w:eastAsia="標楷體"/>
                <w:sz w:val="20"/>
                <w:szCs w:val="20"/>
              </w:rPr>
              <w:t>托育資源中心的民眾</w:t>
            </w:r>
          </w:p>
        </w:tc>
      </w:tr>
      <w:tr>
        <w:trPr/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3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~16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共托育政策的理念</w:t>
            </w:r>
          </w:p>
        </w:tc>
      </w:tr>
      <w:tr>
        <w:trPr/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-12:00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具的認識、使用、清潔</w:t>
            </w:r>
          </w:p>
        </w:tc>
      </w:tr>
      <w:tr>
        <w:trPr/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3: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~14:3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見照顧的多樣性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部落的托育照顧</w:t>
            </w:r>
          </w:p>
        </w:tc>
      </w:tr>
      <w:tr>
        <w:trPr/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~16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看見照顧的多樣性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多元家庭的托育照顧</w:t>
            </w:r>
          </w:p>
        </w:tc>
      </w:tr>
    </w:tbl>
    <w:p>
      <w:pPr>
        <w:pStyle w:val="Normal"/>
        <w:spacing w:before="144" w:after="0"/>
        <w:ind w:left="-120" w:right="-120" w:hanging="0"/>
        <w:jc w:val="center"/>
        <w:rPr/>
      </w:pPr>
      <w:r>
        <w:rPr>
          <w:color w:val="808080"/>
          <w:spacing w:val="60"/>
          <w:sz w:val="20"/>
        </w:rPr>
        <w:t>-------------------------------</w:t>
      </w:r>
      <w:r>
        <w:rPr>
          <w:rFonts w:eastAsia="標楷體"/>
          <w:color w:val="808080"/>
          <w:sz w:val="20"/>
        </w:rPr>
        <w:t>（本報名表可複印）</w:t>
      </w:r>
      <w:r>
        <w:rPr>
          <w:color w:val="808080"/>
          <w:spacing w:val="60"/>
          <w:sz w:val="20"/>
        </w:rPr>
        <w:t>-----------------------------</w:t>
      </w:r>
    </w:p>
    <w:p>
      <w:pPr>
        <w:pStyle w:val="Normal"/>
        <w:ind w:left="-120" w:right="-120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財團法人育合春教育基金會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度志工培</w:t>
      </w:r>
      <w:r>
        <w:rPr>
          <w:rFonts w:cs="標楷體" w:eastAsia="標楷體"/>
          <w:b/>
        </w:rPr>
        <w:t>訓班</w:t>
      </w:r>
      <w:r>
        <w:rPr>
          <w:rFonts w:cs="標楷體" w:eastAsia="標楷體"/>
          <w:b/>
        </w:rPr>
        <w:t>報名表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http://pin.aetutw.org/modules/tad_form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4068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3060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通訊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8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線上報名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http://pin.aetutw.or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2) e-mail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:pingdongkid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傳真報名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.763-9459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傳真後，請來電確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0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36-297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陳涵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日期：即日起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務必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參與，為求公平，學員應於上課開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完成簽到手續〈勿代簽〉，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分鐘以上〈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分鐘〉即以曠課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曠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數累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，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授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習證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提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環保，會場將不提供水杯，請參加學員自行攜帶環保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3.45pt;mso-wrap-distance-left:9pt;mso-wrap-distance-right:9pt;mso-wrap-distance-top:0pt;mso-wrap-distance-bottom:0pt;margin-top:5.2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  <w:gridCol w:w="3060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通訊</w:t>
                            </w:r>
                            <w:r>
                              <w:rPr>
                                <w:rFonts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8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線上報名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ttp://pin.aetutw.org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2) e-mail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:pingdongkid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真報名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763-9459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真後，請來電確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8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36-297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陳涵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日期：即日起至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務必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參與，為求公平，學員應於上課開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完成簽到手續〈勿代簽〉，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遲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分鐘以上〈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分鐘〉即以曠課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曠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數累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，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授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習證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提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環保，會場將不提供水杯，請參加學員自行攜帶環保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hanyu</dc:creator>
  <dc:description/>
  <cp:keywords/>
  <dc:language>en-US</dc:language>
  <cp:lastModifiedBy>USER</cp:lastModifiedBy>
  <cp:lastPrinted>2012-08-02T16:13:00Z</cp:lastPrinted>
  <dcterms:modified xsi:type="dcterms:W3CDTF">2012-08-14T08:45:00Z</dcterms:modified>
  <cp:revision>10</cp:revision>
  <dc:subject/>
  <dc:title>101年度志工培訓班</dc:title>
</cp:coreProperties>
</file>