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第三場：談女人待『嫁』之聲工作坊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探尋教保工作與性別結構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地  點：</w:t>
      </w:r>
      <w:r>
        <w:rPr>
          <w:rFonts w:ascii="標楷體" w:hAnsi="標楷體" w:cs="標楷體" w:eastAsia="標楷體"/>
          <w:bCs/>
          <w:kern w:val="0"/>
        </w:rPr>
        <w:t>枋寮區家庭福利服務中心</w:t>
      </w:r>
      <w:r>
        <w:rPr>
          <w:rFonts w:ascii="標楷體" w:hAnsi="標楷體" w:cs="標楷體" w:eastAsia="標楷體"/>
          <w:bCs/>
        </w:rPr>
        <w:t>【屏東縣枋寮鄉保生村海邊路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樓</w:t>
      </w:r>
      <w:r>
        <w:rPr/>
        <w:t>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56"/>
        <w:gridCol w:w="34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幼兒托育職業工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議題溝通平台簡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砲仔聲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向前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把自己嫁給了誰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教保工作者，面臨的多重角色身分，與社會文化的性別結構的相關性為何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李淑娟 園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屏東復興托兒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英 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教保產業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砲仔聲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向前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向前走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工作者在多重角色扮演上，面臨著什麼樣的糾結和困境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能如何尋求支持與突破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李曼君 理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幼兒托育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秀辛 園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美園社區部落托育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雪 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社區自治幼兒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佳霓 老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社區自治幼兒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護士都為爭取自己的權益走上街頭，教保服務人員如何ㄎㄧㄚ出來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黃雅雪 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社區自治幼兒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彥 祕書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輔育人員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4:3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交流</w:t>
            </w:r>
          </w:p>
        </w:tc>
      </w:tr>
      <w:tr>
        <w:trPr>
          <w:trHeight w:val="27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托現場的勞動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談教保人員的工作權與勞動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王淑英 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教保產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思龍律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Style w:val="St1"/>
                <w:rFonts w:ascii="標楷體" w:hAnsi="標楷體" w:cs="Arial" w:eastAsia="標楷體"/>
              </w:rPr>
              <w:t>仁頌聯合律師事務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00:00Z</dcterms:created>
  <dc:creator>X</dc:creator>
  <dc:description/>
  <cp:keywords/>
  <dc:language>en-US</dc:language>
  <cp:lastModifiedBy>X</cp:lastModifiedBy>
  <dcterms:modified xsi:type="dcterms:W3CDTF">2012-08-05T12:02:00Z</dcterms:modified>
  <cp:revision>2</cp:revision>
  <dc:subject/>
  <dc:title>第三場：談女人待『嫁』之聲工作坊–探尋教保工作與性別結構關係</dc:title>
</cp:coreProperties>
</file>