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女人無『價』之保工作坊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推動托育公共化政策中的性別實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</w:t>
      </w:r>
      <w:r>
        <w:rPr>
          <w:rFonts w:ascii="標楷體" w:hAnsi="標楷體" w:cs="標楷體" w:eastAsia="標楷體"/>
          <w:bCs/>
        </w:rPr>
        <w:t>屏東縣社會福利綜合館演藝廳</w:t>
      </w:r>
      <w:r>
        <w:rPr>
          <w:rFonts w:eastAsia="標楷體" w:cs="標楷體" w:ascii="標楷體" w:hAnsi="標楷體"/>
          <w:bCs/>
        </w:rPr>
        <w:t>205</w:t>
      </w:r>
      <w:r>
        <w:rPr>
          <w:rFonts w:ascii="標楷體" w:hAnsi="標楷體" w:cs="標楷體" w:eastAsia="標楷體"/>
          <w:bCs/>
        </w:rPr>
        <w:t>室【屏東市華正路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號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00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幼兒托育職業工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議題溝通平台簡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對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觀賞「有你真好」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自治幼兒園成立四年來，提供了人們對於幼托體制不同於市場取向的另一種想像和可能性。我們期待透過分享與對話，來了解在推動過程，參與者是如何去落實社區化照顧，以及形成女性照護者間的支持網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淑英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 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雪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對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托育公共化的社區精神與實踐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順柔 主任</w:t>
            </w:r>
          </w:p>
          <w:p>
            <w:pPr>
              <w:pStyle w:val="Yiv1763594668mso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屏東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好好婦女權益發展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華 執行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國際家庭互助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天立 </w:t>
            </w:r>
            <w:r>
              <w:rPr>
                <w:rStyle w:val="St1"/>
                <w:rFonts w:ascii="標楷體" w:hAnsi="標楷體" w:cs="Arial" w:eastAsia="標楷體"/>
              </w:rPr>
              <w:t>執行祕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St1"/>
                <w:rFonts w:ascii="標楷體" w:hAnsi="標楷體" w:cs="Arial" w:eastAsia="標楷體"/>
              </w:rPr>
              <w:t>部落互助托育行動聯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崩世代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政策如何面對財團化、貧窮化及少子女化的危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淑英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兆慶 </w:t>
            </w:r>
            <w:r>
              <w:rPr>
                <w:rFonts w:ascii="標楷體" w:hAnsi="標楷體" w:cs="Arial" w:eastAsia="標楷體"/>
              </w:rPr>
              <w:t>專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托育政策催生聯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郭明旭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屏東縣幼兒托育職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英 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教保產業工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瑞連 園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甲社區自治幼兒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兆慶 </w:t>
            </w:r>
            <w:r>
              <w:rPr>
                <w:rFonts w:ascii="標楷體" w:hAnsi="標楷體" w:cs="Arial" w:eastAsia="標楷體"/>
              </w:rPr>
              <w:t>專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托育政策催生聯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63594668msonormal">
    <w:name w:val="yiv17635946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59:00Z</dcterms:created>
  <dc:creator>X</dc:creator>
  <dc:description/>
  <cp:keywords/>
  <dc:language>en-US</dc:language>
  <cp:lastModifiedBy>X</cp:lastModifiedBy>
  <dcterms:modified xsi:type="dcterms:W3CDTF">2012-08-05T12:02:00Z</dcterms:modified>
  <cp:revision>2</cp:revision>
  <dc:subject/>
  <dc:title>第二場：女人無『價』之保工作坊–推動托育公共化政策中的性別實踐</dc:title>
</cp:coreProperties>
</file>