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屏東縣幼兒托育職業工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婦女議題溝通平台補助計畫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664"/>
        <w:gridCol w:w="3816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元性別  □ 女  □ 男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身份別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□公務人員□社工員□保母□社區民眾□其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　　　　　　　夜　　　　　　　　手機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　　　　　　  　</w:t>
            </w:r>
            <w:r>
              <w:rPr>
                <w:rFonts w:ascii="標楷體" w:hAnsi="標楷體" w:cs="Arial" w:eastAsia="標楷體"/>
                <w:bCs/>
              </w:rPr>
              <w:t>　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請以正揩填寫，以利收到上課通知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處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場次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屏東場：屏東縣社會福利綜合館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/0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場：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8"/>
                <w:szCs w:val="28"/>
              </w:rPr>
              <w:t>台灣社會行動研究中心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20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南場：</w:t>
            </w:r>
            <w:r>
              <w:rPr>
                <w:rFonts w:eastAsia="標楷體"/>
                <w:color w:val="000000"/>
                <w:sz w:val="28"/>
                <w:szCs w:val="28"/>
              </w:rPr>
              <w:t>臺南應用科技大學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環保，請參加學員自備水杯、環保筷及上課所需文具，本課程皆不提供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不可抗力之因素，例如颱風、地震，則以政府公告不上班不上課為依據（課程將延期，另行通知），否則，將正常上課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來電</w:t>
      </w:r>
      <w:r>
        <w:rPr>
          <w:rFonts w:eastAsia="標楷體" w:cs="標楷體" w:ascii="標楷體" w:hAnsi="標楷體"/>
        </w:rPr>
        <w:t>0970-997-1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.736-9459</w:t>
      </w:r>
      <w:r>
        <w:rPr>
          <w:rFonts w:ascii="標楷體" w:hAnsi="標楷體" w:cs="標楷體" w:eastAsia="標楷體"/>
        </w:rPr>
        <w:t>蔡小姐；傳真電話</w:t>
      </w:r>
      <w:r>
        <w:rPr>
          <w:rFonts w:eastAsia="標楷體" w:cs="標楷體" w:ascii="標楷體" w:hAnsi="標楷體"/>
        </w:rPr>
        <w:t>08.736-94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3:00Z</dcterms:created>
  <dc:creator>USER</dc:creator>
  <dc:description/>
  <cp:keywords/>
  <dc:language>en-US</dc:language>
  <cp:lastModifiedBy>USER</cp:lastModifiedBy>
  <dcterms:modified xsi:type="dcterms:W3CDTF">2014-06-18T07:40:00Z</dcterms:modified>
  <cp:revision>2</cp:revision>
  <dc:subject/>
  <dc:title>屏東縣幼兒托育職業工會</dc:title>
</cp:coreProperties>
</file>