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人待『架』之聲工作坊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看見教保工作之性別框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</w:t>
      </w:r>
      <w:r>
        <w:rPr>
          <w:rFonts w:ascii="標楷體" w:hAnsi="標楷體" w:cs="標楷體" w:eastAsia="標楷體"/>
          <w:bCs/>
        </w:rPr>
        <w:t>屏東縣潮州鎮鎮立托兒所【</w:t>
      </w:r>
      <w:r>
        <w:rPr>
          <w:rFonts w:ascii="標楷體" w:hAnsi="標楷體" w:cs="標楷體" w:eastAsia="標楷體"/>
        </w:rPr>
        <w:t>屏東縣潮州鎮三星里三里路</w:t>
      </w:r>
      <w:r>
        <w:rPr>
          <w:rFonts w:eastAsia="標楷體" w:cs="標楷體" w:ascii="標楷體" w:hAnsi="標楷體"/>
        </w:rPr>
        <w:t>39~2</w:t>
      </w:r>
      <w:r>
        <w:rPr>
          <w:rFonts w:ascii="標楷體" w:hAnsi="標楷體" w:cs="標楷體" w:eastAsia="標楷體"/>
        </w:rPr>
        <w:t>號 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68"/>
        <w:gridCol w:w="32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幼兒托育職業工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議題溝通平台簡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芬姿 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婦權會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她們的故事』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加工區女工的生命故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簡瑞連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教保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芬姿 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婦權會委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彥 祕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輔育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人待『架』之聲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基層教保工作者彼此的對話，來瞭解女性教保工作者的職場經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曼君 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寶玉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屏東復興托兒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怡倫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美園社區部落托育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美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4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老師≠勞工？－從潮州鎮公所為老師發聲，談教保人員的勞動權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秀彥 祕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輔育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ascii="標楷體" w:hAnsi="標楷體" w:cs="Arial" w:eastAsia="標楷體"/>
              </w:rPr>
              <w:t>洪明江</w:t>
            </w:r>
            <w:r>
              <w:rPr>
                <w:rStyle w:val="St1"/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潮州鎮鎮公所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4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托整合，整到了誰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幼托整合後，教保人員何去何從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買寶玉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屏東復興托兒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教保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05:00Z</dcterms:created>
  <dc:creator>TIGER-XP</dc:creator>
  <dc:description/>
  <cp:keywords/>
  <dc:language>en-US</dc:language>
  <cp:lastModifiedBy>X</cp:lastModifiedBy>
  <dcterms:modified xsi:type="dcterms:W3CDTF">2012-08-05T12:05:00Z</dcterms:modified>
  <cp:revision>3</cp:revision>
  <dc:subject/>
  <dc:title>女人待『架』之聲工作坊–看見教保工作之性別框架</dc:title>
</cp:coreProperties>
</file>