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</w:t>
      </w:r>
      <w:r>
        <w:rPr/>
        <w:t>102</w:t>
      </w:r>
      <w:r>
        <w:rPr/>
        <w:t>年度幼暉獎選拔推薦書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827"/>
        <w:gridCol w:w="1873"/>
        <w:gridCol w:w="720"/>
        <w:gridCol w:w="540"/>
        <w:gridCol w:w="1440"/>
        <w:gridCol w:w="2260"/>
      </w:tblGrid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所名稱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字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資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辦理中央主管教育機關或本府指定、委託辦理之幼兒教保業務成效卓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從事幼兒教保研究發展具有卓越績效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執行幼兒教保政策成效優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其他優良事蹟</w:t>
            </w:r>
          </w:p>
        </w:tc>
      </w:tr>
      <w:tr>
        <w:trPr>
          <w:trHeight w:val="73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電話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：（請核蓋單位印）</w:t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sectPr>
      <w:type w:val="nextPage"/>
      <w:pgSz w:w="11906" w:h="16838"/>
      <w:pgMar w:left="1260" w:right="128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B7CF9C5CtCID-WinCharSetFFFF-H">
    <w:altName w:val="AR MingtiM BIG-5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8" w:hanging="248"/>
    </w:pPr>
    <w:rPr>
      <w:rFonts w:ascii="TTB7CF9C5CtCID-WinCharSetFFFF-H;AR MingtiM BIG-5" w:hAnsi="TTB7CF9C5CtCID-WinCharSetFFFF-H;AR MingtiM BIG-5" w:eastAsia="TTB7CF9C5CtCID-WinCharSetFFFF-H;AR MingtiM BIG-5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59:00Z</dcterms:created>
  <dc:creator>郭潔婷</dc:creator>
  <dc:description/>
  <dc:language>en-US</dc:language>
  <cp:lastModifiedBy>郭潔婷</cp:lastModifiedBy>
  <dcterms:modified xsi:type="dcterms:W3CDTF">2013-08-02T03:12:00Z</dcterms:modified>
  <cp:revision>6</cp:revision>
  <dc:subject/>
  <dc:title>屏東縣102年度幼暉獎選拔候選園所簡歷表</dc:title>
</cp:coreProperties>
</file>