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514600</wp:posOffset>
                </wp:positionV>
                <wp:extent cx="1543685" cy="914400"/>
                <wp:effectExtent l="5715" t="5080" r="5080" b="2540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薦表下載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載推薦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word or pdf檔案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e5eeff" stroked="t" o:allowincell="f" style="position:absolute;margin-left:192pt;margin-top:198pt;width:121.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推薦表下載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下載推薦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(word or pdf檔案)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114800</wp:posOffset>
                </wp:positionV>
                <wp:extent cx="1543685" cy="571500"/>
                <wp:effectExtent l="5715" t="5080" r="5080" b="2540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推薦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#e5eeff" stroked="t" o:allowincell="f" style="position:absolute;margin-left:192pt;margin-top:324pt;width:121.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列印推薦表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5486400</wp:posOffset>
                </wp:positionV>
                <wp:extent cx="1543685" cy="948690"/>
                <wp:effectExtent l="5715" t="5080" r="241300" b="25400"/>
                <wp:wrapNone/>
                <wp:docPr id="3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推薦表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基本資料填寫、簽名、蓋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#e5eeff" stroked="t" o:allowincell="f" style="position:absolute;margin-left:192pt;margin-top:432pt;width:121.5pt;height:7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推薦表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基本資料填寫、簽名、蓋章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7200900</wp:posOffset>
                </wp:positionV>
                <wp:extent cx="1543685" cy="767715"/>
                <wp:effectExtent l="5715" t="5715" r="5080" b="24765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推薦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掃瞄成圖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#e5eeff" stroked="t" o:allowincell="f" style="position:absolute;margin-left:192pt;margin-top:567pt;width:121.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將推薦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掃瞄成圖片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1543685" cy="767715"/>
                <wp:effectExtent l="5715" t="5715" r="5080" b="24765"/>
                <wp:wrapNone/>
                <wp:docPr id="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網站報名頁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e5eeff" stroked="t" o:allowincell="f" style="position:absolute;margin-left:6pt;margin-top:72pt;width:121.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至網站報名頁面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0</wp:posOffset>
                </wp:positionV>
                <wp:extent cx="1543685" cy="940435"/>
                <wp:effectExtent l="5715" t="5715" r="916305" b="24765"/>
                <wp:wrapNone/>
                <wp:docPr id="6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於報名頁面填寫資料、將照片及推薦表上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e5eeff" stroked="t" o:allowincell="f" style="position:absolute;margin-left:192pt;margin-top:72pt;width:121.5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於報名頁面填寫資料、將照片及推薦表上傳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457700</wp:posOffset>
                </wp:positionV>
                <wp:extent cx="1543685" cy="767715"/>
                <wp:effectExtent l="5715" t="5715" r="5080" b="24765"/>
                <wp:wrapNone/>
                <wp:docPr id="7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ail確認後即可完成報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e5eeff" stroked="t" o:allowincell="f" style="position:absolute;margin-left:390pt;margin-top:351pt;width:121.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Mail確認後即可完成報名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0</wp:posOffset>
                </wp:positionV>
                <wp:extent cx="1543685" cy="767715"/>
                <wp:effectExtent l="5715" t="5715" r="5080" b="24765"/>
                <wp:wrapNone/>
                <wp:docPr id="8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上傳成功後，系統會發mail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e5eeff" stroked="t" o:allowincell="f" style="position:absolute;margin-left:390pt;margin-top:81pt;width:121.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料上傳成功後，系統會發mail通知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628900</wp:posOffset>
                </wp:positionV>
                <wp:extent cx="1543685" cy="940435"/>
                <wp:effectExtent l="5715" t="5715" r="5080" b="24765"/>
                <wp:wrapNone/>
                <wp:docPr id="9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至您所留的mail信箱收信，依信件內容指示下操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e5eeff" stroked="t" o:allowincell="f" style="position:absolute;margin-left:390pt;margin-top:207pt;width:121.5pt;height: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至您所留的mail信箱收信，依信件內容指示下操作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270" cy="4578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53pt;width:0.1pt;height:3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1270" cy="5956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97pt;width:0.1pt;height:46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1270" cy="48133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79pt;width:0.1pt;height:37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1270" cy="5956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78pt;width:0.1pt;height:4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1270" cy="5956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13pt;width:0.1pt;height:46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另類媽咪</w:t>
      </w:r>
      <w:r>
        <w:rPr>
          <w:rFonts w:eastAsia="標楷體" w:cs="標楷體" w:ascii="標楷體" w:hAnsi="標楷體"/>
          <w:color w:val="C00000"/>
          <w:sz w:val="40"/>
          <w:szCs w:val="40"/>
        </w:rPr>
        <w:t>-102</w:t>
      </w:r>
      <w:r>
        <w:rPr>
          <w:rFonts w:ascii="標楷體" w:hAnsi="標楷體" w:cs="標楷體" w:eastAsia="標楷體"/>
          <w:color w:val="C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1319530</wp:posOffset>
                </wp:positionV>
                <wp:extent cx="647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03.9pt;width:5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1319530</wp:posOffset>
                </wp:positionV>
                <wp:extent cx="7518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03.9pt;width:59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9120</wp:posOffset>
                </wp:positionH>
                <wp:positionV relativeFrom="paragraph">
                  <wp:posOffset>1889125</wp:posOffset>
                </wp:positionV>
                <wp:extent cx="1270" cy="5956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pt;margin-top:148.75pt;width:0.05pt;height:46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C00000"/>
          <w:sz w:val="40"/>
          <w:szCs w:val="40"/>
        </w:rPr>
        <w:t>年度全國居家式優質保母表揚活動</w:t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40"/>
          <w:szCs w:val="40"/>
        </w:rPr>
      </w:pPr>
      <w:r>
        <w:rPr>
          <w:rFonts w:ascii="標楷體" w:hAnsi="標楷體" w:cs="標楷體" w:eastAsia="標楷體"/>
          <w:color w:val="C00000"/>
          <w:sz w:val="40"/>
          <w:szCs w:val="40"/>
        </w:rPr>
        <w:t>網路報名流程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母網站報名流程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susan</dc:creator>
  <dc:description/>
  <cp:keywords/>
  <dc:language>en-US</dc:language>
  <cp:lastModifiedBy>USER</cp:lastModifiedBy>
  <cp:lastPrinted>2013-03-13T18:47:00Z</cp:lastPrinted>
  <dcterms:modified xsi:type="dcterms:W3CDTF">2013-03-26T06:14:00Z</dcterms:modified>
  <cp:revision>2</cp:revision>
  <dc:subject/>
  <dc:title>另類媽咪-102年度全國居家式優質保母表揚活動</dc:title>
</cp:coreProperties>
</file>