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從二代健保制度談勞動權益暨『偶』的創作專業培力課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畫源起：</w:t>
      </w:r>
    </w:p>
    <w:p>
      <w:pPr>
        <w:pStyle w:val="Normal"/>
        <w:spacing w:lineRule="exact" w:line="500"/>
        <w:ind w:left="540" w:firstLine="538"/>
        <w:rPr/>
      </w:pPr>
      <w:r>
        <w:rPr>
          <w:rFonts w:ascii="標楷體" w:hAnsi="標楷體" w:cs="標楷體" w:eastAsia="標楷體"/>
          <w:sz w:val="28"/>
          <w:szCs w:val="28"/>
        </w:rPr>
        <w:t>本會特地邀請大高雄總工會石德隆總幹事，來跟大家剖析二代健保制度對我們的影響，以及本會郭明旭理事長，跟大家說明勞動權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組織的關係。</w:t>
      </w:r>
    </w:p>
    <w:p>
      <w:pPr>
        <w:pStyle w:val="Normal"/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午課程安排『偶』的創作，引導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生活中的原料作為製作『偶』的素材，再結合戲劇表演的創作，豐富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裡更能自由運用素材，戲劇也能發生在任何時間、地點，透過戲劇開啟孩子的肢體及情感的充沛。</w:t>
      </w:r>
      <w:r>
        <w:rPr>
          <w:rFonts w:ascii="標楷體" w:hAnsi="標楷體" w:cs="標楷體" w:eastAsia="標楷體"/>
          <w:sz w:val="28"/>
          <w:szCs w:val="28"/>
        </w:rPr>
        <w:t>歡迎有興趣的幼教人員、老師、家長以及大眾報名參加。</w:t>
      </w:r>
    </w:p>
    <w:p>
      <w:pPr>
        <w:pStyle w:val="Normal"/>
        <w:spacing w:lineRule="exact" w:line="5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bookmarkStart w:id="0" w:name="OLE_LINK2"/>
      <w:bookmarkEnd w:id="0"/>
      <w:r>
        <w:rPr>
          <w:rFonts w:ascii="標楷體" w:hAnsi="標楷體" w:cs="標楷體" w:eastAsia="標楷體"/>
          <w:sz w:val="28"/>
          <w:szCs w:val="28"/>
        </w:rPr>
        <w:t>屏東縣幼兒托育職業工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財團法人育合春教育基金會、全國教保產業工會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　　　　部落互助托育行動聯盟、屏東復興幼兒園</w:t>
      </w:r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LINK Word.Document.8 "C:\\Documents and Settings\\PWZ_KH\\桌面\\%E9%96%8B%E6%94%BE%E6%95%99%E8%82%B2-%E7%91%9E%E5%85%B8%E8%88%87%E5%8F%B0%E7%81%A3%E7%9A%84%E5%B0%8D%E8%A9%B10224[1].doc" "OLE_LINK2" \a \r </w:instrText>
      </w:r>
      <w:bookmarkStart w:id="2" w:name="_1392195376"/>
      <w:bookmarkStart w:id="3" w:name="_1392195100"/>
      <w:bookmarkEnd w:id="2"/>
      <w:bookmarkEnd w:id="3"/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/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六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~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幼兒園、</w:t>
      </w:r>
      <w:r>
        <w:rPr>
          <w:rFonts w:ascii="標楷體" w:hAnsi="標楷體" w:cs="標楷體" w:eastAsia="標楷體"/>
          <w:sz w:val="28"/>
          <w:szCs w:val="28"/>
        </w:rPr>
        <w:t>托嬰中心、安親班老師、本會會員、家長、有興趣人士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地點：社會福利綜合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三（額滿為止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費用：完全免費，但須事先報名。可代訂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午餐（現場報到時繳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8.736-9459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ingdongkid@gmail.com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全國教師在職進修網（</w:t>
      </w:r>
      <w:r>
        <w:rPr>
          <w:rFonts w:ascii="標楷體" w:hAnsi="標楷體" w:cs="標楷體" w:eastAsia="標楷體"/>
          <w:b/>
          <w:sz w:val="28"/>
          <w:szCs w:val="28"/>
        </w:rPr>
        <w:t>研習時數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申請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課程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3969"/>
        <w:gridCol w:w="3472"/>
      </w:tblGrid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 間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34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    到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從二代健保制度談勞動權益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德隆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大高雄總工會總幹事）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ㄧ下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0" w:hanging="26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勞動權益與組織的關係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明旭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屏東縣幼兒托育職業工會 理事長）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3:30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噴噴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自理或由本會代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6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偶』心瀝學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偶的製作及幼兒戲劇創作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曼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屏東縣復興幼兒園教師）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賦    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………………</w:t>
      </w:r>
      <w:r>
        <w:rPr>
          <w:rFonts w:ascii="標楷體" w:hAnsi="標楷體" w:cs="標楷體" w:eastAsia="標楷體"/>
          <w:b/>
          <w:sz w:val="60"/>
          <w:szCs w:val="60"/>
        </w:rPr>
        <w:t>報名表………………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776"/>
        <w:gridCol w:w="216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可代訂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午餐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61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研習時數目前正在申請中，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的老師，可在研習後將研習時數登錄至全國教師在職進修網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不提供午餐，為響應環保，請自行攜帶環保杯飲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>08-73694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70-997-131 </w:t>
      </w:r>
      <w:r>
        <w:rPr>
          <w:rFonts w:ascii="標楷體" w:hAnsi="標楷體" w:cs="標楷體" w:eastAsia="標楷體"/>
        </w:rPr>
        <w:t xml:space="preserve">找蔡小姐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rmtabcmmt">
    <w:name w:val="formtab_cmm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user</dc:creator>
  <dc:description/>
  <cp:keywords/>
  <dc:language>en-US</dc:language>
  <cp:lastModifiedBy>USER</cp:lastModifiedBy>
  <cp:lastPrinted>2012-03-02T12:20:00Z</cp:lastPrinted>
  <dcterms:modified xsi:type="dcterms:W3CDTF">2013-03-15T00:31:00Z</dcterms:modified>
  <cp:revision>8</cp:revision>
  <dc:subject/>
  <dc:title>高雄縣97年兒童遊樂設施安全管理人員研習訓練報名表</dc:title>
</cp:coreProperties>
</file>